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每位毕业生在毕业实习和毕业论文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环节中需完成上交的材料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毕业实习手册（毕业实习反馈表粘贴于毕业实习手册中）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实习报告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实习作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论文（设计）开题报告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毕业论文（设计）文献综述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毕业论文（设计）外文翻译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毕业论文（设计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综合导师需完成上交的材料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毕业实习教师指导手册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论文（设计）任务书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论文（设计）教师指导手册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论文（设计）评阅单（与毕业论文（设计）正文一同装订）</w:t>
      </w:r>
    </w:p>
    <w:p>
      <w:pPr>
        <w:pStyle w:val="Normal"/>
        <w:snapToGrid w:val="false"/>
        <w:spacing w:lineRule="auto" w:line="300"/>
        <w:ind w:firstLine="66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毕业生务必主动与综合导师进行联系，虚心接受导师对毕业实习和毕业论文（设计）的指导，并按要求按时完成毕业实习和毕业论文（设计）环节所有的文档材料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6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4:00Z</dcterms:created>
  <dc:creator>jwb</dc:creator>
  <dc:description/>
  <cp:keywords/>
  <dc:language>en-US</dc:language>
  <cp:lastModifiedBy>Legend User</cp:lastModifiedBy>
  <cp:lastPrinted>2007-11-21T10:49:00Z</cp:lastPrinted>
  <dcterms:modified xsi:type="dcterms:W3CDTF">2011-12-07T01:54:00Z</dcterms:modified>
  <cp:revision>66</cp:revision>
  <dc:subject/>
  <dc:title>浙财院东教〔2007〕1号</dc:title>
</cp:coreProperties>
</file>