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/>
        <w:t>《综合专业实训》学生请假申请表（正本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第   周）    年    月   日第   节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—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   节</w:t>
            </w:r>
          </w:p>
        </w:tc>
      </w:tr>
      <w:tr>
        <w:trPr>
          <w:trHeight w:val="115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;Arial Unicode MS" w:cs="宋体;SimSun"/>
                <w:sz w:val="24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;Arial Unicode MS" w:cs="宋体;SimSun"/>
                <w:sz w:val="24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技术中心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;Arial Unicode MS" w:cs="宋体;SimSun"/>
                <w:sz w:val="24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三份，经审批后，分院、教育技术中心和学生本人各执一份。</w:t>
      </w:r>
    </w:p>
    <w:p>
      <w:pPr>
        <w:pStyle w:val="Normal"/>
        <w:snapToGrid w:val="false"/>
        <w:spacing w:lineRule="auto" w:line="324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7:00Z</dcterms:created>
  <dc:creator>ZQF</dc:creator>
  <dc:description/>
  <cp:keywords/>
  <dc:language>en-US</dc:language>
  <cp:lastModifiedBy>微软用户</cp:lastModifiedBy>
  <dcterms:modified xsi:type="dcterms:W3CDTF">2014-09-29T06:43:00Z</dcterms:modified>
  <cp:revision>4</cp:revision>
  <dc:subject/>
  <dc:title/>
</cp:coreProperties>
</file>