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eastAsia="隶书"/>
          <w:sz w:val="36"/>
        </w:rPr>
        <w:t>信息分院毕业论文（设计）进度检查表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专业：                                             班级：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1"/>
        <w:gridCol w:w="1715"/>
        <w:gridCol w:w="1705"/>
        <w:gridCol w:w="3420"/>
      </w:tblGrid>
      <w:tr>
        <w:trPr>
          <w:trHeight w:val="61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自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设计（论文）题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完成时间：</w:t>
            </w:r>
          </w:p>
        </w:tc>
      </w:tr>
      <w:tr>
        <w:trPr>
          <w:trHeight w:val="6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设计（论文）的进度安排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根据工作任务与进度安排，至检查日前应完成的工作任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认为工作任务完成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工作进度：□按期完成  □基本按期完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□已拖期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工作质量：□较好       □一般            □较差</w:t>
            </w:r>
          </w:p>
        </w:tc>
      </w:tr>
      <w:tr>
        <w:trPr>
          <w:trHeight w:val="11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已拖期，请说明拖期原因及解决办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工作拖拉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□教师指导不力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□设备条件不具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其它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　　　　　　　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解决办法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为体现已完成的工作情况，提供下列材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进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较快    □正常        □较慢       □太慢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质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较好     □一般        □较差       □太差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结   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 xml:space="preserve">合格   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 xml:space="preserve">基本合格 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 xml:space="preserve">不合格 </w:t>
            </w:r>
          </w:p>
        </w:tc>
      </w:tr>
      <w:tr>
        <w:trPr>
          <w:trHeight w:val="30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价与措施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/>
            </w:pPr>
            <w:r>
              <w:rPr>
                <w:rFonts w:ascii="仿宋_GB2312;仿宋" w:hAnsi="仿宋_GB2312;仿宋" w:eastAsia="仿宋_GB2312;仿宋"/>
              </w:rPr>
              <w:t>指导老师（签名）：</w:t>
            </w: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　　　　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检查要讲求实效，主要是找问题，找差距。对检查不合格的学生提出警告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 xml:space="preserve">此表一式二份，一份反馈学生，一份交分院教学办备案。 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在相应位置填写或打√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2:00Z</dcterms:created>
  <dc:creator>微软用户</dc:creator>
  <dc:description/>
  <cp:keywords/>
  <dc:language>en-US</dc:language>
  <cp:lastModifiedBy>zqx</cp:lastModifiedBy>
  <dcterms:modified xsi:type="dcterms:W3CDTF">2017-03-03T03:09:00Z</dcterms:modified>
  <cp:revision>4</cp:revision>
  <dc:subject/>
  <dc:title>          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