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/>
        <w:t>届毕业生教学工作安排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40"/>
        <w:gridCol w:w="2820"/>
        <w:gridCol w:w="2420"/>
      </w:tblGrid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要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学籍信息核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关于学籍核对的通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位毕业生必须进教务系统核对，补充相关材料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填写学习简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关于填写学习简历的通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位毕业生必须上网填写个人学习简历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图象信息采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毕业生图像采集通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位毕业生必须参加拍摄，不得请假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进行毕业资格自审（第一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各专业学分制培养方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审，为最后一学期补选课做准备</w:t>
            </w:r>
          </w:p>
        </w:tc>
      </w:tr>
      <w:tr>
        <w:trPr>
          <w:trHeight w:val="8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评教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《浙江财经学院本科课堂教学质量“学评教”实施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财院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课程补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（具体时间见通知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8]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网上选课办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8]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选修课管理办法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双专业考试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通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通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其他年级相同</w:t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毕业论文写作安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要求参照浙财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毕业论文工作管理规定</w:t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毕业实习工作安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要求参照浙财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实习工作管理规定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缓补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（具体时间见通知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其他年级相同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前延长学习年限申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8]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学籍管理规定中有关条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进行毕业资格自审（第二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各专业学分制培养方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审，为清考做准备</w:t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前重修考核报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8]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重修管理规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时间详见通知。跟班修读与自学相结合，教务管理部统一组织考试</w:t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要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前修读学分核对及学分学费清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学分认定申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按照学生手册中关于创新及奖励学分认定管理办法执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申请认定的学分可参予正常进度的毕业资格审核，之后申请的将不纳入正常进度的毕业资格审核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材料及成绩上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毕业实习工作安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成绩上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毕业论文写作安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前重修考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时间详见通知（东方学院教务部内网）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情况学位申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定按照浙财院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关于授予学士学位的工作细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答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时间由各分院安排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资格审核（终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管理部审核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资格审核（终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管理部审核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毕业证书、学位证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（第一批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根据《普通高等学校学生管理规定》（教育部令第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注册是参加毕业教学工作的必要条件。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6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54:00Z</dcterms:created>
  <dc:creator>jwb</dc:creator>
  <dc:description/>
  <cp:keywords/>
  <dc:language>en-US</dc:language>
  <cp:lastModifiedBy>Legend User</cp:lastModifiedBy>
  <cp:lastPrinted>2007-11-21T10:49:00Z</cp:lastPrinted>
  <dcterms:modified xsi:type="dcterms:W3CDTF">2011-12-07T01:53:00Z</dcterms:modified>
  <cp:revision>66</cp:revision>
  <dc:subject/>
  <dc:title>浙财院东教〔2007〕1号</dc:title>
</cp:coreProperties>
</file>