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排名如下所示</w:t>
      </w:r>
      <w:r>
        <w:rPr/>
        <w:t>：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王懿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余婷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彭武珍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耿海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刘与嘉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周小辉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赵培培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洪倩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6:00Z</dcterms:created>
  <dc:creator>genghai</dc:creator>
  <dc:description/>
  <cp:keywords/>
  <dc:language>en-US</dc:language>
  <cp:lastModifiedBy>genghai</cp:lastModifiedBy>
  <dcterms:modified xsi:type="dcterms:W3CDTF">2015-04-14T12:50:00Z</dcterms:modified>
  <cp:revision>5</cp:revision>
  <dc:subject/>
  <dc:title/>
</cp:coreProperties>
</file>